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12.2020 </w:t>
        <w:tab/>
        <w:tab/>
        <w:tab/>
        <w:tab/>
        <w:tab/>
        <w:tab/>
        <w:tab/>
        <w:tab/>
        <w:tab/>
        <w:t>№ 1504-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  затвердження     нового    склад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ої комісії та втрату чинності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озпоряджень міського голови від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6.12.2019 № 1721-к та від 31.07.2020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№ </w:t>
      </w:r>
      <w:r>
        <w:rPr>
          <w:b/>
          <w:color w:val="000000"/>
          <w:sz w:val="28"/>
        </w:rPr>
        <w:t>1012-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        </w:t>
      </w:r>
      <w:r>
        <w:rPr>
          <w:sz w:val="28"/>
          <w:szCs w:val="28"/>
        </w:rPr>
        <w:t>ст. 10 Закону України «Про службу в органах місцевого самоврядування»,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у зв’язку з кадровими змі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 ЗАТВЕРДИТИ персональний склад конкурсної комісії виконавчого комітету Мелітопольської міської ради Запорізької області (далі – виконком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>
          <w:trHeight w:val="37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  <w:t>- ЄВТУШЕНКО Христина Едуардівна, керуючий справами виконкому;</w:t>
            </w:r>
          </w:p>
          <w:p>
            <w:pPr>
              <w:pStyle w:val="Normal"/>
              <w:rPr>
                <w:rFonts w:eastAsia="Droid Sans Fallback;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голови комісії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ЕМІКІН Михайло Олександрович, </w:t>
            </w:r>
            <w:r>
              <w:rPr>
                <w:rFonts w:eastAsia="Droid Sans Fallback;Times New Roman"/>
                <w:kern w:val="2"/>
                <w:sz w:val="28"/>
                <w:szCs w:val="28"/>
                <w:lang w:eastAsia="zh-CN" w:bidi="hi-IN"/>
              </w:rPr>
              <w:t>заступник міського голови з питань діяльності виконавчих органів рад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комісії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ВАЛЕНКО Вікторія Віталіївна, начальник відділу кадрів;</w:t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алер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організаційного відділу департаменту протокольної служби міського голови;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загального відділу департамент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нато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а   профспілкового   комітету,      головний спеціаліст відділу з економіки та енергоефективності міста управління соціально-економічного розвитку міс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ЯНА Світл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іння соціально-економічного розвитку міс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управління правового забезпеченн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ступник начальника управління </w:t>
            </w:r>
            <w:r>
              <w:rPr>
                <w:sz w:val="28"/>
                <w:szCs w:val="28"/>
              </w:rPr>
              <w:t>з внутрішньої політики, взаємодії з правоохоронними органами та з питань запобігання, виявлення корупції і зв’язку з громадськіст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ЧНЯК Інна Пав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ідний спеціаліст відділу кадрів.»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и, що втратили чинність розпорядження міського    голови від 26.12.2019 № 1721-к «Про затвердження нового складу конкурсної комісії та втрату чинності розпорядження міського голови від 29.08.2019 № 1137-к» та від 31.07.2020 № 1012-к «Про внесення змін до п.1 розпорядження міського голови від 26.12.2019 № 1721-к та викладення його в новій редакції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кому Євтушенко Христин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єкт розпорядження підготува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кадрів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кторія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Христина ЄВТУШ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тань діяльності виконавчи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в ради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 СЕМІКІ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 управління правового забезпече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вітлана СОЛОМ’ЯНА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7:00Z</dcterms:created>
  <dc:creator>reg2</dc:creator>
  <dc:description/>
  <cp:keywords/>
  <dc:language>en-US</dc:language>
  <cp:lastModifiedBy>ММР Відділ ІТ</cp:lastModifiedBy>
  <cp:lastPrinted>2020-12-09T15:37:00Z</cp:lastPrinted>
  <dcterms:modified xsi:type="dcterms:W3CDTF">2020-12-22T14:17:00Z</dcterms:modified>
  <cp:revision>2</cp:revision>
  <dc:subject/>
  <dc:title> </dc:title>
</cp:coreProperties>
</file>